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2.02.2009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1/09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 w:val="false"/>
          <w:bCs w:val="false"/>
        </w:rPr>
        <w:t>Dotyczy: przetargu nieograniczonego na :</w:t>
      </w:r>
      <w:r>
        <w:rPr>
          <w:rFonts w:cs="Arial Narrow" w:ascii="Arial Narrow" w:hAnsi="Arial Narrow"/>
        </w:rPr>
        <w:t xml:space="preserve"> „ </w:t>
      </w:r>
      <w:r>
        <w:rPr>
          <w:rFonts w:cs="Times New Roman" w:ascii="Arial Narrow" w:hAnsi="Arial Narrow"/>
        </w:rPr>
        <w:t xml:space="preserve">Zakup autobusu do przewozu dzieci niepełnosprawnych”  -  Wyrównywanie różnic między regionami </w:t>
      </w:r>
      <w:r>
        <w:rPr>
          <w:rFonts w:cs="Arial Narrow" w:ascii="Arial Narrow" w:hAnsi="Arial Narrow"/>
        </w:rPr>
        <w:t xml:space="preserve"> 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</w:t>
      </w:r>
      <w:r>
        <w:rPr>
          <w:rFonts w:cs="Times New Roman" w:ascii="Arial Narrow" w:hAnsi="Arial Narrow"/>
          <w:b w:val="false"/>
          <w:bCs w:val="false"/>
        </w:rPr>
        <w:t xml:space="preserve">art. 38 ust 1 i 2 </w:t>
      </w:r>
      <w:r>
        <w:rPr>
          <w:rFonts w:cs="Arial Narrow" w:ascii="Arial Narrow" w:hAnsi="Arial Narrow"/>
          <w:b w:val="false"/>
          <w:bCs w:val="false"/>
        </w:rPr>
        <w:t>art. 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yt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Czy Zamawiający w Opisie przedmiotu zamówienia parametr szerokości pojazdu miał n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yśli szerokość autobusu z lusterkami czy bez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Co zamawiający ma na myśli pisząc o wentylacji autobusu naturalnej lub wymuszonej, cz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puszcza zamontowanie wentylatora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Czy Zamawiający pisząc o fotelach w części pasażerskiej dopuszcza fotele z regulacją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parcia, czy bez regulacji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Czy Zamawiający pisząc o obniżonym stopniu wejściowym ma na myśli obniżon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ewnętrzny stopień, który zostaje wykonany w przypadku montażu drzwi sterowa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lektrycznie, czy też chodzi o zamontowanie dodatkowego jeszcze stopnia wejścioweg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Czy Zamawiający pisząc najazdowa platforma dla niepełnosprawnych ma na myśli najazd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(pojedyncze dwie szyny), czy zintegrowaną jedną płaszczyznę do wprowadzania osób n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ózkach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Czy Zamawiający dopuści autobus z drzwiami bocznymi otwieranymi mechanicznie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powiedzi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1.  Maksymalna szerokość pojazdu to 2000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 2. Tak dopuszcza się zamontowanie wentylatora wywiewno-nawiewnego oraz łuk dach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3.  Zamawiający dopuszcza fotele z regulacją opar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.4.  Zamawiający pisząc o obniżonym stopniu wejściowym ma na myśli obniżony wewnętrzn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topień, który zostaje wykonany w przypadku montażu drzwi sterowanych elektrycz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5.  Zamawiający ma na myśli zintegrowaną jedną płaszczyznę do wprowadzania osób na wózk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6.  Ni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Jan Rog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45"/>
      <w:ind w:left="43" w:right="8172" w:hanging="0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8:00Z</dcterms:created>
  <dc:creator>UMiG_2</dc:creator>
  <dc:description/>
  <dc:language>en-US</dc:language>
  <cp:lastModifiedBy>UMiG_2</cp:lastModifiedBy>
  <dcterms:modified xsi:type="dcterms:W3CDTF">2009-02-02T13:17:00Z</dcterms:modified>
  <cp:revision>3</cp:revision>
  <dc:subject/>
  <dc:title/>
</cp:coreProperties>
</file>